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71" w:after="0"/>
        <w:ind w:left="1767" w:right="10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VIMENTO CONJUNTO Nº 001/2017-MP/PGJ/CGMP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69" w:after="0"/>
        <w:ind w:left="1972" w:right="1721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EXOS</w:t>
      </w:r>
    </w:p>
    <w:p>
      <w:pPr>
        <w:pStyle w:val="Normal"/>
        <w:spacing w:before="36" w:after="0"/>
        <w:ind w:left="1972" w:right="172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DELOS DAS DEMONSTRAÇÕES CONTÁBEIS</w:t>
      </w:r>
    </w:p>
    <w:p>
      <w:pPr>
        <w:pStyle w:val="Normal"/>
        <w:spacing w:before="38" w:after="0"/>
        <w:ind w:left="454" w:right="207" w:firstLine="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OLUÇÃO CFC Nº 1.409, DE 21 DE SETEMBRO DE 2012, QUE APROVOU A INTERPRETAÇÃO DA ITG 2002 – ENTIDADE SEM FINALIDADE DE LUCROS.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19" w:leader="none"/>
          <w:tab w:val="left" w:pos="920" w:leader="none"/>
        </w:tabs>
        <w:spacing w:before="1" w:after="3"/>
        <w:ind w:left="919" w:hanging="47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Ç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ATRIMONIAL</w:t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0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ixa e Equivalentes de 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 C/Movimento – Recurso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 C/Movimento – Recurso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5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8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 a Rece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idades de Ter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Rea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amentos a Empreg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amentos a Fornec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Parcerias em Proj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a Recuper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Antecip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o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Próprios para V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Doados para V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ado / Material de Exped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ável a Longo P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5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9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licações Financeiras – Recurso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Perman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obi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 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preciação Acumu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ang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reitos de Uso de Softw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reitos de Autor e de Mar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Amortização Acumu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0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necedores de bens e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com Empreg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préstimos e Financiamento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Projet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Convêni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1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bvenções e Assistências Governamentais a Real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ircu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préstimos e Financiamento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Projet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cursos de Convênios em Exec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1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bvenções e Assistências Governamentais a Real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Líq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ser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s de Avaliação Patrim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 ou Déficit Acumu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15" w:leader="none"/>
          <w:tab w:val="left" w:pos="916" w:leader="none"/>
        </w:tabs>
        <w:spacing w:before="70" w:after="0"/>
        <w:ind w:left="915" w:hanging="813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MONSTRAÇÃO DO RESULTADO DO</w:t>
      </w:r>
      <w:r>
        <w:rPr>
          <w:rFonts w:cs="Arial" w:ascii="Arial" w:hAnsi="Arial"/>
          <w:b/>
          <w:spacing w:val="-9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PERÍODO</w:t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8505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x0</w:t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(Atividades)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(Atividades)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0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7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(Atividades) de 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37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(Atividades) de Direit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(Atividades) de 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rogramas (Ativ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Volu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s Finan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Res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Serviços Pres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e Doações Volunt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anhos na Venda de B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s Finan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Recursos Receb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E DESPES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Programas (Ativ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dades Conced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Volu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0" w:right="1220" w:gutter="0" w:header="575" w:top="2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992"/>
        <w:gridCol w:w="991"/>
      </w:tblGrid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BR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s e Tax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é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ção e Amort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s Diver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despesas/receit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ÇÕES DESCONTINUADAS (LÍQ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ÁVIT/DÉFICIT DO 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6"/>
      <w:type w:val="nextPage"/>
      <w:pgSz w:w="11906" w:h="16838"/>
      <w:pgMar w:left="1680" w:right="1220" w:gutter="0" w:header="575" w:top="2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0" name="Picture 4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98.05pt;margin-top:34.2pt;width:30.8pt;height:35.6pt" coordorigin="5961,684" coordsize="616,7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6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45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44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42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41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9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37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35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3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2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1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9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8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7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6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5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4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3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2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21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2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19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8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17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16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4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2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0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8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7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5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4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3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98.05pt;margin-top:34.2pt;width:30.8pt;height:35.6pt" coordorigin="5961,684" coordsize="616,712">
              <v:shape id="shape_0" ID="Picture 1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1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1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3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5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7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1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2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27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1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6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39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46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7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47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48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3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49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51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8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9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55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2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11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5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8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98.05pt;margin-top:34.2pt;width:30.8pt;height:35.6pt" coordorigin="5961,684" coordsize="616,712">
              <v:shape id="shape_0" ID="Picture 8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57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13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59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0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4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3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5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5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6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69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7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2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4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18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75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6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6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77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79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19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0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83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9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22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84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11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12" name="Pictur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Picture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98.05pt;margin-top:34.2pt;width:30.8pt;height:35.6pt" coordorigin="5961,684" coordsize="616,712">
              <v:shape id="shape_0" ID="Picture 12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85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23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87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88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4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0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91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93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5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6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97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28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0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2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29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103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4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9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105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07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0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2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11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13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34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2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15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5235</wp:posOffset>
              </wp:positionH>
              <wp:positionV relativeFrom="page">
                <wp:posOffset>434340</wp:posOffset>
              </wp:positionV>
              <wp:extent cx="391795" cy="452120"/>
              <wp:effectExtent l="0" t="0" r="1270" b="0"/>
              <wp:wrapNone/>
              <wp:docPr id="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680" cy="452160"/>
                        <a:chOff x="0" y="0"/>
                        <a:chExt cx="391680" cy="452160"/>
                      </a:xfrm>
                    </wpg:grpSpPr>
                    <pic:pic xmlns:pic="http://schemas.openxmlformats.org/drawingml/2006/picture">
                      <pic:nvPicPr>
                        <pic:cNvPr id="16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" y="1440"/>
                          <a:ext cx="3214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2" y="0"/>
                              </a:move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40" y="12"/>
                              </a:lnTo>
                              <a:lnTo>
                                <a:pt x="39" y="6"/>
                              </a:lnTo>
                              <a:lnTo>
                                <a:pt x="37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5568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30" y="2"/>
                              </a:moveTo>
                              <a:lnTo>
                                <a:pt x="28" y="2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18" y="10"/>
                              </a:lnTo>
                              <a:lnTo>
                                <a:pt x="13" y="15"/>
                              </a:lnTo>
                              <a:lnTo>
                                <a:pt x="9" y="21"/>
                              </a:lnTo>
                              <a:lnTo>
                                <a:pt x="5" y="28"/>
                              </a:lnTo>
                              <a:lnTo>
                                <a:pt x="2" y="34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0" y="46"/>
                              </a:lnTo>
                              <a:lnTo>
                                <a:pt x="1" y="51"/>
                              </a:lnTo>
                              <a:lnTo>
                                <a:pt x="4" y="55"/>
                              </a:lnTo>
                              <a:lnTo>
                                <a:pt x="8" y="55"/>
                              </a:lnTo>
                              <a:lnTo>
                                <a:pt x="13" y="53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2" y="34"/>
                              </a:lnTo>
                              <a:lnTo>
                                <a:pt x="5" y="28"/>
                              </a:lnTo>
                              <a:lnTo>
                                <a:pt x="9" y="21"/>
                              </a:lnTo>
                              <a:lnTo>
                                <a:pt x="13" y="15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moveTo>
                                <a:pt x="35" y="1"/>
                              </a:moveTo>
                              <a:lnTo>
                                <a:pt x="32" y="1"/>
                              </a:lnTo>
                              <a:lnTo>
                                <a:pt x="30" y="2"/>
                              </a:lnTo>
                              <a:lnTo>
                                <a:pt x="35" y="1"/>
                              </a:lnTo>
                              <a:moveTo>
                                <a:pt x="37" y="0"/>
                              </a:move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moveTo>
                                <a:pt x="39" y="10"/>
                              </a:moveTo>
                              <a:lnTo>
                                <a:pt x="39" y="6"/>
                              </a:lnTo>
                              <a:lnTo>
                                <a:pt x="37" y="1"/>
                              </a:lnTo>
                              <a:lnTo>
                                <a:pt x="39" y="10"/>
                              </a:lnTo>
                              <a:moveTo>
                                <a:pt x="40" y="12"/>
                              </a:moveTo>
                              <a:lnTo>
                                <a:pt x="39" y="10"/>
                              </a:lnTo>
                              <a:lnTo>
                                <a:pt x="40" y="12"/>
                              </a:lnTo>
                              <a:lnTo>
                                <a:pt x="39" y="18"/>
                              </a:lnTo>
                              <a:lnTo>
                                <a:pt x="37" y="24"/>
                              </a:lnTo>
                              <a:lnTo>
                                <a:pt x="35" y="30"/>
                              </a:lnTo>
                              <a:lnTo>
                                <a:pt x="31" y="36"/>
                              </a:lnTo>
                              <a:lnTo>
                                <a:pt x="27" y="41"/>
                              </a:lnTo>
                              <a:lnTo>
                                <a:pt x="22" y="47"/>
                              </a:lnTo>
                              <a:lnTo>
                                <a:pt x="18" y="50"/>
                              </a:lnTo>
                              <a:lnTo>
                                <a:pt x="13" y="53"/>
                              </a:lnTo>
                              <a:lnTo>
                                <a:pt x="18" y="50"/>
                              </a:lnTo>
                              <a:lnTo>
                                <a:pt x="23" y="47"/>
                              </a:lnTo>
                              <a:lnTo>
                                <a:pt x="27" y="42"/>
                              </a:lnTo>
                              <a:lnTo>
                                <a:pt x="32" y="36"/>
                              </a:lnTo>
                              <a:lnTo>
                                <a:pt x="35" y="30"/>
                              </a:lnTo>
                              <a:lnTo>
                                <a:pt x="38" y="24"/>
                              </a:lnTo>
                              <a:lnTo>
                                <a:pt x="39" y="18"/>
                              </a:lnTo>
                              <a:lnTo>
                                <a:pt x="40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63240"/>
                          <a:ext cx="16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5" y="1"/>
                              </a:move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8" y="9"/>
                              </a:lnTo>
                              <a:lnTo>
                                <a:pt x="16" y="11"/>
                              </a:lnTo>
                              <a:lnTo>
                                <a:pt x="12" y="16"/>
                              </a:lnTo>
                              <a:lnTo>
                                <a:pt x="11" y="18"/>
                              </a:lnTo>
                              <a:lnTo>
                                <a:pt x="9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7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0"/>
                              </a:lnTo>
                              <a:lnTo>
                                <a:pt x="5" y="29"/>
                              </a:lnTo>
                              <a:lnTo>
                                <a:pt x="5" y="28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3"/>
                              </a:lnTo>
                              <a:lnTo>
                                <a:pt x="10" y="22"/>
                              </a:lnTo>
                              <a:lnTo>
                                <a:pt x="12" y="20"/>
                              </a:lnTo>
                              <a:lnTo>
                                <a:pt x="14" y="17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1" y="7"/>
                              </a:lnTo>
                              <a:lnTo>
                                <a:pt x="23" y="5"/>
                              </a:lnTo>
                              <a:lnTo>
                                <a:pt x="24" y="3"/>
                              </a:lnTo>
                              <a:lnTo>
                                <a:pt x="25" y="2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31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11" y="37"/>
                              </a:lnTo>
                              <a:lnTo>
                                <a:pt x="9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5640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33" y="0"/>
                              </a:moveTo>
                              <a:lnTo>
                                <a:pt x="30" y="6"/>
                              </a:lnTo>
                              <a:lnTo>
                                <a:pt x="28" y="11"/>
                              </a:lnTo>
                              <a:lnTo>
                                <a:pt x="11" y="37"/>
                              </a:lnTo>
                              <a:lnTo>
                                <a:pt x="8" y="41"/>
                              </a:lnTo>
                              <a:lnTo>
                                <a:pt x="6" y="45"/>
                              </a:lnTo>
                              <a:lnTo>
                                <a:pt x="3" y="49"/>
                              </a:lnTo>
                              <a:lnTo>
                                <a:pt x="0" y="54"/>
                              </a:lnTo>
                              <a:lnTo>
                                <a:pt x="3" y="49"/>
                              </a:lnTo>
                              <a:lnTo>
                                <a:pt x="6" y="45"/>
                              </a:lnTo>
                              <a:lnTo>
                                <a:pt x="9" y="41"/>
                              </a:lnTo>
                              <a:lnTo>
                                <a:pt x="12" y="37"/>
                              </a:lnTo>
                              <a:lnTo>
                                <a:pt x="15" y="33"/>
                              </a:lnTo>
                              <a:lnTo>
                                <a:pt x="17" y="29"/>
                              </a:lnTo>
                              <a:lnTo>
                                <a:pt x="30" y="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618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0" y="3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moveTo>
                                <a:pt x="15" y="2"/>
                              </a:move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3632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5" y="7"/>
                              </a:lnTo>
                              <a:lnTo>
                                <a:pt x="7" y="9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82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4" y="8"/>
                              </a:lnTo>
                              <a:lnTo>
                                <a:pt x="5" y="9"/>
                              </a:lnTo>
                              <a:lnTo>
                                <a:pt x="4" y="8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64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77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moveTo>
                                <a:pt x="14" y="1"/>
                              </a:move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37332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6" y="12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232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816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3" y="8"/>
                              </a:lnTo>
                              <a:lnTo>
                                <a:pt x="4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37800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9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38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8736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8736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2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9"/>
                              </a:moveTo>
                              <a:lnTo>
                                <a:pt x="4" y="8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88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8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4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5820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1"/>
                              </a:move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16" y="3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7152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367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3" y="9"/>
                              </a:lnTo>
                              <a:lnTo>
                                <a:pt x="4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4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140400"/>
                          <a:ext cx="15804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880" y="138960"/>
                          <a:ext cx="3092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92" y="156"/>
                              </a:move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2" y="156"/>
                              </a:lnTo>
                              <a:close/>
                              <a:moveTo>
                                <a:pt x="86" y="157"/>
                              </a:move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7"/>
                              </a:lnTo>
                              <a:close/>
                              <a:moveTo>
                                <a:pt x="123" y="136"/>
                              </a:move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4" y="155"/>
                              </a:lnTo>
                              <a:lnTo>
                                <a:pt x="123" y="155"/>
                              </a:lnTo>
                              <a:lnTo>
                                <a:pt x="123" y="136"/>
                              </a:lnTo>
                              <a:close/>
                              <a:moveTo>
                                <a:pt x="187" y="100"/>
                              </a:move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41" y="102"/>
                              </a:lnTo>
                              <a:lnTo>
                                <a:pt x="47" y="104"/>
                              </a:lnTo>
                              <a:lnTo>
                                <a:pt x="55" y="107"/>
                              </a:lnTo>
                              <a:lnTo>
                                <a:pt x="62" y="110"/>
                              </a:lnTo>
                              <a:lnTo>
                                <a:pt x="68" y="115"/>
                              </a:lnTo>
                              <a:lnTo>
                                <a:pt x="71" y="121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6" y="157"/>
                              </a:lnTo>
                              <a:lnTo>
                                <a:pt x="86" y="156"/>
                              </a:lnTo>
                              <a:lnTo>
                                <a:pt x="92" y="156"/>
                              </a:lnTo>
                              <a:lnTo>
                                <a:pt x="97" y="136"/>
                              </a:lnTo>
                              <a:lnTo>
                                <a:pt x="123" y="136"/>
                              </a:lnTo>
                              <a:lnTo>
                                <a:pt x="123" y="131"/>
                              </a:lnTo>
                              <a:lnTo>
                                <a:pt x="214" y="131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87" y="100"/>
                              </a:lnTo>
                              <a:close/>
                              <a:moveTo>
                                <a:pt x="114" y="155"/>
                              </a:move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123" y="155"/>
                              </a:move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55"/>
                              </a:lnTo>
                              <a:close/>
                              <a:moveTo>
                                <a:pt x="214" y="131"/>
                              </a:move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14" y="131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34" y="0"/>
                              </a:lnTo>
                              <a:lnTo>
                                <a:pt x="301" y="2"/>
                              </a:lnTo>
                              <a:lnTo>
                                <a:pt x="284" y="4"/>
                              </a:lnTo>
                              <a:lnTo>
                                <a:pt x="267" y="6"/>
                              </a:lnTo>
                              <a:lnTo>
                                <a:pt x="247" y="9"/>
                              </a:lnTo>
                              <a:lnTo>
                                <a:pt x="228" y="12"/>
                              </a:lnTo>
                              <a:lnTo>
                                <a:pt x="207" y="17"/>
                              </a:lnTo>
                              <a:lnTo>
                                <a:pt x="186" y="23"/>
                              </a:lnTo>
                              <a:lnTo>
                                <a:pt x="171" y="28"/>
                              </a:lnTo>
                              <a:lnTo>
                                <a:pt x="156" y="33"/>
                              </a:lnTo>
                              <a:lnTo>
                                <a:pt x="142" y="39"/>
                              </a:lnTo>
                              <a:lnTo>
                                <a:pt x="127" y="45"/>
                              </a:lnTo>
                              <a:lnTo>
                                <a:pt x="116" y="51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40" y="74"/>
                              </a:lnTo>
                              <a:lnTo>
                                <a:pt x="31" y="75"/>
                              </a:lnTo>
                              <a:lnTo>
                                <a:pt x="23" y="78"/>
                              </a:lnTo>
                              <a:lnTo>
                                <a:pt x="18" y="81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87" y="100"/>
                              </a:lnTo>
                              <a:lnTo>
                                <a:pt x="195" y="92"/>
                              </a:lnTo>
                              <a:lnTo>
                                <a:pt x="210" y="79"/>
                              </a:lnTo>
                              <a:lnTo>
                                <a:pt x="227" y="68"/>
                              </a:lnTo>
                              <a:lnTo>
                                <a:pt x="280" y="44"/>
                              </a:lnTo>
                              <a:lnTo>
                                <a:pt x="299" y="37"/>
                              </a:lnTo>
                              <a:lnTo>
                                <a:pt x="334" y="27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20"/>
                          <a:ext cx="27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6">
                              <a:moveTo>
                                <a:pt x="13" y="85"/>
                              </a:moveTo>
                              <a:lnTo>
                                <a:pt x="8" y="86"/>
                              </a:lnTo>
                              <a:lnTo>
                                <a:pt x="4" y="90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1" y="102"/>
                              </a:lnTo>
                              <a:lnTo>
                                <a:pt x="3" y="105"/>
                              </a:lnTo>
                              <a:lnTo>
                                <a:pt x="6" y="100"/>
                              </a:lnTo>
                              <a:lnTo>
                                <a:pt x="11" y="100"/>
                              </a:lnTo>
                              <a:lnTo>
                                <a:pt x="23" y="100"/>
                              </a:lnTo>
                              <a:lnTo>
                                <a:pt x="35" y="101"/>
                              </a:lnTo>
                              <a:lnTo>
                                <a:pt x="73" y="126"/>
                              </a:lnTo>
                              <a:lnTo>
                                <a:pt x="75" y="131"/>
                              </a:lnTo>
                              <a:lnTo>
                                <a:pt x="76" y="137"/>
                              </a:lnTo>
                              <a:lnTo>
                                <a:pt x="76" y="141"/>
                              </a:lnTo>
                              <a:lnTo>
                                <a:pt x="76" y="146"/>
                              </a:lnTo>
                              <a:lnTo>
                                <a:pt x="76" y="152"/>
                              </a:lnTo>
                              <a:lnTo>
                                <a:pt x="76" y="162"/>
                              </a:lnTo>
                              <a:lnTo>
                                <a:pt x="81" y="157"/>
                              </a:lnTo>
                              <a:lnTo>
                                <a:pt x="82" y="163"/>
                              </a:lnTo>
                              <a:lnTo>
                                <a:pt x="86" y="156"/>
                              </a:lnTo>
                              <a:lnTo>
                                <a:pt x="89" y="165"/>
                              </a:lnTo>
                              <a:lnTo>
                                <a:pt x="97" y="136"/>
                              </a:lnTo>
                              <a:lnTo>
                                <a:pt x="102" y="146"/>
                              </a:lnTo>
                              <a:lnTo>
                                <a:pt x="105" y="155"/>
                              </a:lnTo>
                              <a:lnTo>
                                <a:pt x="106" y="162"/>
                              </a:lnTo>
                              <a:lnTo>
                                <a:pt x="110" y="155"/>
                              </a:lnTo>
                              <a:lnTo>
                                <a:pt x="112" y="161"/>
                              </a:lnTo>
                              <a:lnTo>
                                <a:pt x="114" y="155"/>
                              </a:lnTo>
                              <a:lnTo>
                                <a:pt x="117" y="161"/>
                              </a:lnTo>
                              <a:lnTo>
                                <a:pt x="118" y="155"/>
                              </a:lnTo>
                              <a:lnTo>
                                <a:pt x="123" y="159"/>
                              </a:lnTo>
                              <a:lnTo>
                                <a:pt x="123" y="131"/>
                              </a:lnTo>
                              <a:lnTo>
                                <a:pt x="159" y="158"/>
                              </a:lnTo>
                              <a:lnTo>
                                <a:pt x="205" y="145"/>
                              </a:lnTo>
                              <a:lnTo>
                                <a:pt x="235" y="143"/>
                              </a:lnTo>
                              <a:lnTo>
                                <a:pt x="201" y="123"/>
                              </a:lnTo>
                              <a:lnTo>
                                <a:pt x="175" y="111"/>
                              </a:lnTo>
                              <a:lnTo>
                                <a:pt x="195" y="92"/>
                              </a:lnTo>
                              <a:lnTo>
                                <a:pt x="280" y="44"/>
                              </a:lnTo>
                              <a:lnTo>
                                <a:pt x="353" y="23"/>
                              </a:lnTo>
                              <a:lnTo>
                                <a:pt x="371" y="19"/>
                              </a:lnTo>
                              <a:lnTo>
                                <a:pt x="394" y="14"/>
                              </a:lnTo>
                              <a:lnTo>
                                <a:pt x="418" y="9"/>
                              </a:lnTo>
                              <a:lnTo>
                                <a:pt x="432" y="4"/>
                              </a:lnTo>
                              <a:lnTo>
                                <a:pt x="393" y="0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4" y="0"/>
                              </a:lnTo>
                              <a:lnTo>
                                <a:pt x="317" y="1"/>
                              </a:lnTo>
                              <a:lnTo>
                                <a:pt x="301" y="2"/>
                              </a:lnTo>
                              <a:lnTo>
                                <a:pt x="228" y="12"/>
                              </a:lnTo>
                              <a:lnTo>
                                <a:pt x="156" y="33"/>
                              </a:lnTo>
                              <a:lnTo>
                                <a:pt x="105" y="56"/>
                              </a:lnTo>
                              <a:lnTo>
                                <a:pt x="96" y="61"/>
                              </a:lnTo>
                              <a:lnTo>
                                <a:pt x="87" y="65"/>
                              </a:lnTo>
                              <a:lnTo>
                                <a:pt x="80" y="67"/>
                              </a:lnTo>
                              <a:lnTo>
                                <a:pt x="71" y="69"/>
                              </a:lnTo>
                              <a:lnTo>
                                <a:pt x="61" y="70"/>
                              </a:lnTo>
                              <a:lnTo>
                                <a:pt x="52" y="72"/>
                              </a:lnTo>
                              <a:lnTo>
                                <a:pt x="16" y="83"/>
                              </a:lnTo>
                              <a:lnTo>
                                <a:pt x="13" y="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98.05pt;margin-top:34.2pt;width:30.8pt;height:35.6pt" coordorigin="5961,684" coordsize="616,712">
              <v:shape id="shape_0" ID="Picture 16" stroked="f" o:allowincell="f" style="position:absolute;left:6011;top:687;width:505;height:64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113" coordsize="40,55" path="m32,0l0,46l1,51l4,55l8,55l40,12l39,6l37,0l32,0xe" fillcolor="lime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  <v:shape id="shape_0" ID="AutoShape 35" coordsize="40,55" path="m30,2l28,2l23,5l22,5l18,10l13,15l9,21l5,28l2,34l0,40l1,41l0,46l1,51l4,55l8,55l13,53l1,41l1,40l2,34l5,28l9,21l13,15l18,10l23,5l28,2l30,2m35,1l32,1l30,2l35,1m37,0l35,1l37,1l37,0m39,10l39,6l37,1l39,10m40,12l39,10l40,12l39,18l37,24l35,30l31,36l27,41l22,47l18,50l13,53l18,50l23,47l27,42l32,36l35,30l38,24l39,18l40,12e" fillcolor="black" stroked="f" o:allowincell="f" style="position:absolute;left:6376;top:1244;width:39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6,34" path="m25,1l23,0l23,1l22,1l21,4l20,6l18,9l16,11l12,16l11,18l9,21l8,21l8,22l7,23l6,24l6,25l5,25l5,26l4,26l4,27l3,27l3,28l2,29l1,30l1,31l0,31l0,32l2,33l3,32l3,31l4,30l5,29l5,28l6,28l6,27l7,27l7,26l8,25l8,24l9,24l10,23l10,22l12,20l14,17l18,12l20,10l21,7l23,5l24,3l25,2l25,1e" fillcolor="#31e400" stroked="f" o:allowincell="f" style="position:absolute;left:6385;top:1256;width:25;height:33;mso-wrap-style:none;v-text-anchor:middle;mso-position-horizontal-relative:page;mso-position-vertical-relative:page">
                <v:fill o:detectmouseclick="t" type="solid" color2="#ce1bff"/>
                <v:stroke color="#3465a4" joinstyle="round" endcap="flat"/>
                <w10:wrap type="none"/>
              </v:shape>
              <v:shape id="shape_0" ID="Freeform 115" coordsize="33,54" path="m33,0l11,37l9,41l6,45l3,49l0,54e" stroked="t" o:allowincell="f" style="position:absolute;left:6380;top:1246;width:32;height:5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16" coordsize="33,54" path="m33,0l30,6l28,11l11,37l8,41l6,45l3,49l0,54l3,49l6,45l9,41l12,37l15,33l17,29l30,6l33,0xe" fillcolor="black" stroked="f" o:allowincell="f" style="position:absolute;left:6380;top:1246;width:32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15,3" path="m15,2l13,2l12,2l10,3l9,3l4,1l3,1l2,0l0,0e" stroked="t" o:allowincell="f" style="position:absolute;left:6393;top:1254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6" coordsize="15,3" path="m10,3l9,3l10,3m15,2l13,2l12,2l10,2l8,2l7,2l5,1l4,1l3,1l2,0l0,0l2,1l3,1l4,1l5,2l7,2l8,2l9,3l10,3l12,3l13,2l15,2e" fillcolor="black" stroked="f" o:allowincell="f" style="position:absolute;left:6393;top:1254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7,10" path="m0,0l4,6l4,7l5,7l5,8l6,8l7,9e" stroked="t" o:allowincell="f" style="position:absolute;left:6408;top:1256;width:6;height: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19" coordsize="7,10" path="m0,0l1,1l5,7l7,9l5,7l4,7l3,6l3,5l2,5l2,4l1,3l1,1l0,0xe" fillcolor="black" stroked="f" o:allowincell="f" style="position:absolute;left:6408;top:1256;width:6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5,9" path="m0,0l1,2l1,3l1,4l2,5l2,6l3,7l3,8l4,8l5,9e" stroked="t" o:allowincell="f" style="position:absolute;left:6411;top:1248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21" coordsize="5,9" path="m0,0l1,2l1,3l1,4l2,5l2,6l2,7l4,8l5,9l4,8l2,6l2,5l1,4l1,3l1,2l0,0xe" fillcolor="black" stroked="f" o:allowincell="f" style="position:absolute;left:6411;top:1248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7,3" path="m16,2l14,3l12,3l11,3l9,3l8,3l7,3l6,2l4,2l3,1l2,1l1,0l0,0e" stroked="t" o:allowincell="f" style="position:absolute;left:6388;top:1261;width:16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7" coordsize="17,4" path="m0,0l0,0l1,1l2,1l3,1l4,2l6,2l7,3l8,3l9,3l11,3l12,3l13,3l11,3l9,3l8,3l7,2l4,2l3,1l2,1l1,0l0,0xm16,2l14,3l12,3l11,3l13,3l14,3l16,2xe" fillcolor="black" stroked="f" o:allowincell="f" style="position:absolute;left:6388;top:1261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5,3" path="m14,1l12,2l11,2l9,2l8,2l3,1l2,0l1,0l0,0e" stroked="t" o:allowincell="f" style="position:absolute;left:6379;top:1278;width:14;height: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38" coordsize="15,3" path="m9,2l9,2l8,2l9,2m14,1l12,2l11,2l9,2l8,2l7,2l6,2l5,1l4,1l3,0l2,0l1,0l0,0l1,0l2,0l3,1l4,1l5,1l6,2l7,2l9,2l11,2l12,2l14,1e" fillcolor="black" stroked="f" o:allowincell="f" style="position:absolute;left:6379;top:1278;width:1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6,13" path="m0,0l4,9l5,10l5,11l6,12e" stroked="t" o:allowincell="f" style="position:absolute;left:6399;top:1272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25" coordsize="6,13" path="m0,0l0,2l4,9l5,10l5,11l6,12l3,8l1,2l0,0xe" fillcolor="black" stroked="f" o:allowincell="f" style="position:absolute;left:6399;top:1272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2,2" path="m12,1l11,1l9,1l8,1l7,1l6,1l5,1l4,0l3,0l2,0l1,0l0,0e" stroked="t" o:allowincell="f" style="position:absolute;left:6376;top:1286;width:11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0" coordsize="12,2" path="m0,0l0,1l1,1l4,1l5,2l6,2l7,2l8,2l9,2l10,2l8,2l7,2l6,2l5,2l4,1l1,1l0,0xm12,2l11,2l9,2l8,2l10,2l11,2l12,2xe" fillcolor="black" stroked="f" o:allowincell="f" style="position:absolute;left:6376;top:1285;width:1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6,11" path="m0,0l1,6l2,6l2,7l3,8l4,9l5,10l5,11e" stroked="t" o:allowincell="f" style="position:absolute;left:6394;top:1280;width:5;height:1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28" coordsize="6,11" path="m1,0l1,1l5,9l6,10l6,11l5,9l3,6l2,6l2,5l1,4l1,3l1,1l1,0xe" fillcolor="black" stroked="f" o:allowincell="f" style="position:absolute;left:6393;top:1280;width:5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6,1" path="m6,0l5,0l4,0l3,0l2,0l1,0l0,0e" stroked="t" o:allowincell="f" style="position:absolute;left:6377;top:1294;width:5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0" coordsize="2,1" path="m2,0l1,0l0,0l1,0l2,0xe" fillcolor="black" stroked="f" o:allowincell="f" style="position:absolute;left:6381;top:1294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80,1294" to="6380,1294" ID="Line 1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AutoShape 41" coordsize="4,2" path="m3,1l3,1l4,1l3,1xm0,0l0,0l1,0l2,0l3,0l3,1l3,0l2,0l1,0l0,0xe" fillcolor="black" stroked="f" o:allowincell="f" style="position:absolute;left:6377;top:1294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77,1294" to="6377,1294" ID="Line 1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  <v:shape id="shape_0" ID="Freeform 131" coordsize="5,9" path="m0,0l0,1l0,2l1,3l1,4l2,4l2,5l2,6l3,7l4,8l4,9e" stroked="t" o:allowincell="f" style="position:absolute;left:6388;top:1286;width:4;height:8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2" coordsize="5,9" path="m4,9l4,8l3,7l0,0l2,5l3,6l3,7l4,8l4,9e" fillcolor="black" stroked="f" o:allowincell="f" style="position:absolute;left:6388;top:128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line id="shape_0" from="6392,1295" to="6392,1295" ID="Line 12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  <v:shape id="shape_0" ID="Freeform 133" coordsize="1,1" path="m0,0l0,0xe" fillcolor="black" stroked="f" o:allowincell="f" style="position:absolute;left:6392;top:1295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2,5" path="m0,0l0,1l0,2l0,3l1,3l1,4l2,5e" stroked="t" o:allowincell="f" style="position:absolute;left:6383;top:1294;width:1;height: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5" coordsize="3,5" path="m2,4l2,4l1,4l1,3l0,3l0,2l0,1l0,0l0,1l0,2l0,3l1,3l1,4l2,5e" fillcolor="black" stroked="f" o:allowincell="f" style="position:absolute;left:6383;top:1294;width:2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1,2" path="m10,1l9,1l8,1l7,1l6,1l5,1l4,1l3,0l2,0l1,0l0,0e" stroked="t" o:allowincell="f" style="position:absolute;left:6401;top:1248;width:10;height:1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2" coordsize="11,2" path="m0,0l0,0l1,0l2,0l3,0l4,1l5,1l7,1l8,1l7,1l5,1l4,1l2,0l1,0l0,0xm10,1l9,1l8,1l7,1l8,1l9,1l10,1xe" fillcolor="black" stroked="f" o:allowincell="f" style="position:absolute;left:6401;top:1248;width:1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17,4" path="m16,3l14,3l12,3l11,3l9,3l8,3l7,3l6,2l4,2l3,1l2,1l1,0l0,0e" stroked="t" o:allowincell="f" style="position:absolute;left:6383;top:1269;width:16;height: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AutoShape 43" coordsize="17,4" path="m0,0l0,0l1,0l2,1l3,1l4,2l6,2l7,3l8,3l9,3l11,4l12,3l13,3l11,3l9,3l8,3l7,2l6,2l4,1l3,1l2,1l1,0l0,0xm16,2l14,3l12,3l11,3l13,3l14,3l16,3l16,2xe" fillcolor="black" stroked="f" o:allowincell="f" style="position:absolute;left:6383;top:1269;width:1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6,13" path="m0,0l3,9l4,9l4,10l5,11l5,12e" stroked="t" o:allowincell="f" style="position:absolute;left:6405;top:1263;width:5;height:12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Freeform 139" coordsize="6,13" path="m0,0l0,2l3,9l4,10l5,11l5,12l5,11l4,10l3,9l2,8l1,6l1,5l0,4l0,3l0,2l0,0xe" fillcolor="black" stroked="f" o:allowincell="f" style="position:absolute;left:6405;top:1263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Picture 17" stroked="f" o:allowincell="f" style="position:absolute;left:6016;top:905;width:248;height:42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5994;top:903;width:486;height:42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45" coordsize="432,166" path="m92,156l86,156l89,165l92,156xm86,157l81,157l82,163l86,157xm123,136l97,136l102,146l105,155l106,162l110,155l114,155l123,155l123,136xm187,100l6,100l11,100l23,100l35,101l41,102l47,104l55,107l62,110l68,115l71,121l75,131l76,137l76,141l76,162l81,157l86,157l86,156l92,156l97,136l123,136l123,131l214,131l201,123l175,111l187,100xm114,155l110,155l112,161l114,155xm123,155l114,155l117,161l118,155l123,155xm123,155l118,155l123,159l123,155xm214,131l123,131l159,158l205,145l235,143l214,131xm377,0l334,0l301,2l284,4l267,6l247,9l228,12l207,17l186,23l171,28l156,33l142,39l127,45l116,51l96,61l87,65l80,67l71,69l61,70l52,72l40,74l31,75l23,78l18,81l16,83l13,85l8,86l4,90l1,93l0,98l1,102l3,105l6,100l187,100l195,92l210,79l227,68l280,44l299,37l334,27l353,23l371,19l394,14l418,9l432,4l393,0l377,0xe" fillcolor="white" stroked="f" o:allowincell="f" style="position:absolute;left:6146;top:685;width:431;height:1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40" coordsize="432,166" path="m13,85l8,86l4,90l1,93l0,98l1,102l3,105l6,100l11,100l23,100l35,101l73,126l75,131l76,137l76,141l76,146l76,152l76,162l81,157l82,163l86,156l89,165l97,136l102,146l105,155l106,162l110,155l112,161l114,155l117,161l118,155l123,159l123,131l159,158l205,145l235,143l201,123l175,111l195,92l280,44l353,23l371,19l394,14l418,9l432,4l393,0l377,0l351,0l334,0l317,1l301,2l228,12l156,33l105,56l96,61l87,65l80,67l71,69l61,70l52,72l16,83l13,85e" stroked="t" o:allowincell="f" style="position:absolute;left:6146;top:685;width:431;height:165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ID="Picture 19" stroked="f" o:allowincell="f" style="position:absolute;left:5961;top:684;width:615;height:71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005</wp:posOffset>
              </wp:positionH>
              <wp:positionV relativeFrom="page">
                <wp:posOffset>886460</wp:posOffset>
              </wp:positionV>
              <wp:extent cx="2087880" cy="6019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Estado do Pará</w:t>
                          </w:r>
                        </w:p>
                        <w:p>
                          <w:pPr>
                            <w:pStyle w:val="Normal"/>
                            <w:spacing w:lineRule="exact" w:line="243"/>
                            <w:ind w:left="608" w:right="608" w:hanging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lang w:val="pt-BR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ind w:left="485" w:right="18" w:hanging="466"/>
                            <w:rPr>
                              <w:rFonts w:ascii="Palatino Linotype" w:hAnsi="Palatino Linotype" w:cs="Palatino Linotyp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pt-BR"/>
                            </w:rPr>
                            <w:t>PROCURADORIA-GERAL DE JUSTIÇA CORREGEDORIA-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47.4pt;mso-wrap-distance-left:9.05pt;mso-wrap-distance-right:9.05pt;mso-wrap-distance-top:0pt;mso-wrap-distance-bottom:0pt;margin-top:69.8pt;mso-position-vertical-relative:page;margin-left:2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Estado do Pará</w:t>
                    </w:r>
                  </w:p>
                  <w:p>
                    <w:pPr>
                      <w:pStyle w:val="Normal"/>
                      <w:spacing w:lineRule="exact" w:line="243"/>
                      <w:ind w:left="608" w:right="608" w:hanging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lang w:val="pt-BR"/>
                      </w:rPr>
                      <w:t>MINISTÉRIO PÚBLICO</w:t>
                    </w:r>
                  </w:p>
                  <w:p>
                    <w:pPr>
                      <w:pStyle w:val="Normal"/>
                      <w:ind w:left="485" w:right="18" w:hanging="466"/>
                      <w:rPr>
                        <w:rFonts w:ascii="Palatino Linotype" w:hAnsi="Palatino Linotype" w:cs="Palatino Linotype"/>
                        <w:sz w:val="18"/>
                        <w:lang w:val="pt-BR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pt-BR"/>
                      </w:rPr>
                      <w:t>PROCURADORIA-GERAL DE JUSTIÇA CORREGEDORIA-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19" w:hanging="471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15" w:hanging="81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2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0:00Z</dcterms:created>
  <dc:creator>Luciana</dc:creator>
  <dc:description/>
  <cp:keywords/>
  <dc:language>en-US</dc:language>
  <cp:lastModifiedBy>CLELIA ALVES DE OLIVEIRA MIRANDA</cp:lastModifiedBy>
  <cp:lastPrinted>2017-08-09T14:00:00Z</cp:lastPrinted>
  <dcterms:modified xsi:type="dcterms:W3CDTF">2017-08-24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5-12T00:00:00Z</vt:filetime>
  </property>
</Properties>
</file>